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U.N.E.P. PRESSO IL TRIBUNALE DI _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Istanza di accesso telematico dei beni da pignorare ex art. 492-bis c.p.c. –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ROPOSTO DA: </w:t>
      </w:r>
      <w:r>
        <w:rPr>
          <w:rFonts w:cs="Calibri" w:ascii="Cambria" w:hAnsi="Cambria"/>
          <w:b/>
          <w:bCs/>
          <w:szCs w:val="24"/>
        </w:rPr>
        <w:t>________</w:t>
      </w:r>
      <w:r>
        <w:rPr>
          <w:rFonts w:cs="Calibri" w:ascii="Cambria" w:hAnsi="Cambria"/>
          <w:szCs w:val="24"/>
        </w:rPr>
        <w:t xml:space="preserve">, rappresentata e difesa, in virtù di procura allegata agli atti del giudizio iscritto al n. _____ R.G. G.D.P. di Vasto, dall’Avv. Marco SABATINI (C.F. SBTMRC87L10L113W - fax n. 087596671 - 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>con Decreto Ingiuntivo n. _____ del ______ il Giudice di Pace di ______, in persona della Dott.sa ______, ingiungeva a ______ di pagare in favore _______, la somma di € ______, oltre interessi di legge dal dovuto al saldo oltre spese della e procedura ingiuntiva liquidati in complessivi € _____ (_____) di cui € 76,00 (settantasei/00) per contributo unificato, oltre 15 % per spese generali, I.V.A. e addizionali come per legg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>tale Decreto Ingiuntivo, insieme al Ricorso per Decreto Ingiuntivo, veniva notificato in copia attestata conforme in data 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>è scaduto il termine di 40 giorni, ex art 641 comma 1 c.p.c., senza che sia stato notificato alcun atto di opposizione ex art. 645 c.p.c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l sottoscritto avvocato in data 30.04.2024 ha depositato istanza per la concessione del decreto di esecutorietà ex art. 647 c.p.c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 xml:space="preserve">in data 02.05.2024 il Giudice di Pace di ______, ha emesso decreto di esecutorietà dichiarando il passaggio in giudicato e quindi l’esecutorietà del decreto ingiuntivo n. 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 xml:space="preserve">successivamente, con atto di precetto notificato in data _____ è stato intimato al debitore di pagare, nel termine di 10 giorni, la somma di € </w:t>
      </w:r>
      <w:r>
        <w:rPr>
          <w:rFonts w:cs="Calibri" w:ascii="Cambria" w:hAnsi="Cambria"/>
          <w:b/>
          <w:bCs/>
          <w:szCs w:val="24"/>
        </w:rPr>
        <w:t>______</w:t>
      </w:r>
      <w:r>
        <w:rPr>
          <w:rFonts w:cs="Calibri" w:ascii="Cambria" w:hAnsi="Cambria"/>
          <w:szCs w:val="24"/>
        </w:rPr>
        <w:t xml:space="preserve"> oltre la registrazione del decreto, gli ulteriori interessi legali maturandi sino all’effettivo soddisfo, le spese di notifica del dell’atto di precetto e le successive occorrend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mbria" w:hAnsi="Cambria"/>
          <w:szCs w:val="24"/>
        </w:rPr>
        <w:t>ad oggi sono scaduti i 10 giorni concessi al debitore nell’atto di precetto, senza aver ottenuto il pagamento di quanto dovu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è interesse dell’odierna parte istante ottenere dettagliate informazioni sul patrimonio del debitore che possono emergere della ricerca con modalità telematiche, prevista dagli artt. 492-bis c.p.c. e 115 quinquies disp. att. c.p.c.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Tutto ciò premesso, considerato e ritenuto, l’istante, come sopra rappresentata e difesa</w:t>
      </w:r>
    </w:p>
    <w:p>
      <w:pPr>
        <w:pStyle w:val="Normal"/>
        <w:spacing w:lineRule="auto" w:line="360"/>
        <w:ind w:left="303"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HIEDE</w:t>
      </w:r>
    </w:p>
    <w:p>
      <w:pPr>
        <w:pStyle w:val="Default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procedere all’accesso telematico diretto alle banche-dati pubbliche, finalizzato alla ricerca di beni pignorabili, a norma dell’art. 492-bis c.p.c., ovvero di rilasciare attestazione di non attuabilità dell’accesso medesimo ad opera dell’Ufficiale Giudiziario, a causa del non funzionamento delle tecnologie necessarie all’uopo, a norma dell’art. 155 quinquies disp. att. c.p.c.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i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Cs w:val="24"/>
        </w:rPr>
        <w:t>ricorso per decreto ingiuntivo e pedissequo decreto n. _____ notificato in data 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szCs w:val="24"/>
        </w:rPr>
        <w:t>Atto di precetto notificato in data _____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, 17.06.2024</w:t>
      </w:r>
    </w:p>
    <w:p>
      <w:pPr>
        <w:pStyle w:val="Normal"/>
        <w:spacing w:lineRule="auto" w:line="360"/>
        <w:jc w:val="right"/>
        <w:rPr/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4-06-17T15:49:00Z</cp:lastPrinted>
  <dcterms:modified xsi:type="dcterms:W3CDTF">2024-06-25T14:10:00Z</dcterms:modified>
  <cp:revision>97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