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L GIUDICE TUTELA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sso il Tribunale Ordinario di 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Istanza per </w:t>
      </w:r>
      <w:r>
        <w:rPr>
          <w:rFonts w:cs="Calibri" w:ascii="Calibri" w:hAnsi="Calibri"/>
          <w:b/>
          <w:bCs/>
          <w:i/>
          <w:sz w:val="28"/>
          <w:szCs w:val="28"/>
        </w:rPr>
        <w:t>autorizzazione alla vendita immobiliar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  <w:t>R.G. V.G. ___/__  -  Giudice tutelare: Dott.ssa _____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 *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Per</w:t>
      </w:r>
      <w:r>
        <w:rPr>
          <w:rFonts w:cs="Calibri" w:ascii="Calibri" w:hAnsi="Calibri"/>
          <w:sz w:val="28"/>
          <w:szCs w:val="28"/>
        </w:rPr>
        <w:t xml:space="preserve">: l’Avv. Marco SABATINI, del foro di Larino, nato il 10.07.1987 a Termoli (CB) e residente a Montenero di Bisaccia (CB) alla Via Valentina n.17, C.F. SBTMRC87L10L113W, come difensore di sé medesimo ex art. 86 c.p.c., avendone le qualità, elettivamente domiciliato presso il proprio Studio a Montenero di Bisaccia (CB) in Contrada Colle Rampone n. 5, e che dichiara di voler ricevere le comunicazioni relative al presente giudizio al numero fax 0875.96192, o all’indirizzo di posta elettronica certificata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avvmarcosabatini@pec.it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iCs/>
          <w:sz w:val="28"/>
          <w:szCs w:val="28"/>
        </w:rPr>
        <w:t>NELLA SUA QUALITA’ DI</w:t>
      </w:r>
      <w:r>
        <w:rPr>
          <w:rFonts w:cs="Calibri" w:ascii="Calibri" w:hAnsi="Calibri"/>
          <w:sz w:val="28"/>
          <w:szCs w:val="28"/>
        </w:rPr>
        <w:t>: Tutore della Sig.ra _____, nata a ____ (CB) il _____ e residente a _____ (__) alla Via ____ n. __, C.F. _________, ricoverata stabilmente presso la struttura “_______” a __________.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PREMESSO CH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Sig.ra ________ è stata dichiarata interdetta con sentenza N. R. G. ___/____ pronunciata dal Tribunale di _____ in data ______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 Avvocato è stato dichiarato Tutore della Sig.ra ______ con decreto del Giudice Tutelare Nr. ___/__ VG in data ______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sottoscritto Avvocato ha prestato giuramento all’udienza del _____, in cui ha presentato anche l’inventario necessario al fine di individuare la situazione patrimoniale complessiva della </w:t>
      </w:r>
      <w:bookmarkStart w:id="0" w:name="_Hlk137048724"/>
      <w:r>
        <w:rPr>
          <w:rFonts w:cs="Calibri" w:ascii="Calibri" w:hAnsi="Calibri"/>
          <w:sz w:val="28"/>
          <w:szCs w:val="28"/>
        </w:rPr>
        <w:t xml:space="preserve">Sig.ra </w:t>
      </w:r>
      <w:bookmarkEnd w:id="0"/>
      <w:r>
        <w:rPr>
          <w:rFonts w:cs="Calibri" w:ascii="Calibri" w:hAnsi="Calibri"/>
          <w:sz w:val="28"/>
          <w:szCs w:val="28"/>
        </w:rPr>
        <w:t>_______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Sig.ra _______ è proprietaria per la quota di 6/8 del fabbricato sito in _______ alla Via _____ n. __, censito al Catasto del Comune di ______ (__) al Foglio __, particella ___, sub _, cat. ___, classe _, consistenza ___ vani, Rendita € ____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Sig.ra _______ è proprietaria per la quota di 6/8 del fabbricato sito in _______ alla Via _____ n. __, censito al Catasto del Comune di ______ (__) al Foglio __, particella ___, sub _, cat. ___, classe _, consistenza ___ vani, Rendita € ____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restante quota di proprietà dei fabbricati è intestata per 1/8 al sottoscritto Avvocato e per 1/8 al Sig._______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li fabbricati costituiscono un unico immobil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Sig.ra _______ non risiede più in tale immobile ormai dal ____ in quanto è ricoverata stabilmente presso la struttura “________” a ______. Pertanto tale immobile è disabitato da anni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 causa dello stato di abbandono l’immobile versa ormai in pessime condizioni, tali da renderlo attualmente inutilizzabile, come confermato dalla perizia di stima allegata. Pertanto rappresenta solo una spesa e un peso per tutti i proprietar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interesse della Sig.ra _______ vendere la proprietà dei fabbricati sopra citati soprattutto per ridurre le proprie spese (ogni anno deve pagare le utenze, le tasse, la pulizia e la manutenzione dei predetti fabbricati) sia per disporre di una riserva di liquidità per affrontare il pagamento della struttura presso cui risiede, poiché la pensione che percepisce è inferiore alla retta della struttura, oltre che per affrontare le numerose ulteriori spese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È stata individuata una persona interessata all’acquisto dei fabbricati per un importo complessivo di € ______, cifra superiore a quella indicato nell’allegata perizia giurat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la scelta della modalità di vendita a norma dell’art. 376 c.c., nell’interesse della Sig.ra ________, è preferibile la trattativa privata, poiché la durata della procedura di incanto non consentirebbe di avere il corrispettivo della vendita in tempi brevi in contrasto con il suo interesse;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 *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Tanto premesso, il sottoscritto Avv. Marco SABATINI come sopra rappresentato, difeso e domiciliat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HIEDE</w:t>
      </w:r>
    </w:p>
    <w:p>
      <w:pPr>
        <w:pStyle w:val="Normal"/>
        <w:rPr/>
      </w:pPr>
      <w:r>
        <w:rPr>
          <w:rFonts w:cs="Calibri" w:ascii="Calibri" w:hAnsi="Calibri"/>
          <w:i/>
          <w:iCs/>
          <w:sz w:val="28"/>
          <w:szCs w:val="28"/>
        </w:rPr>
        <w:t>Che la S.V. Ill.ma voglia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utorizzare</w:t>
      </w:r>
      <w:r>
        <w:rPr>
          <w:rFonts w:cs="Calibri" w:ascii="Calibri" w:hAnsi="Calibri"/>
          <w:i/>
          <w:iCs/>
          <w:sz w:val="28"/>
          <w:szCs w:val="28"/>
        </w:rPr>
        <w:t xml:space="preserve"> l’Avv. Marco SABATINI, in nome e per conto dell’interdetta, a vendere gli immobili indicati in premessa per un importo complessivo non inferiore al valore stabilito dalla perizia di stima giurata;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Disporre</w:t>
      </w:r>
      <w:r>
        <w:rPr>
          <w:rFonts w:cs="Calibri" w:ascii="Calibri" w:hAnsi="Calibri"/>
          <w:i/>
          <w:iCs/>
          <w:sz w:val="28"/>
          <w:szCs w:val="28"/>
        </w:rPr>
        <w:t xml:space="preserve"> che l’incasso della vendita, per la parte spettante alla Sig.ra ________ dopo aver sottratto le spese, venga versato sul libretto postale intestato all’interdett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Autorizzare</w:t>
      </w:r>
      <w:r>
        <w:rPr>
          <w:rFonts w:cs="Calibri" w:ascii="Calibri" w:hAnsi="Calibri"/>
          <w:i/>
          <w:iCs/>
          <w:sz w:val="28"/>
          <w:szCs w:val="28"/>
        </w:rPr>
        <w:t xml:space="preserve"> i Sig.ri ______, unici eredi della Sig.ra _____, se lo riterranno necessario, a ritirare tali somme per investirle nell’interesse della Sig.ra ________ al fine di provvedere all’assistenza e al mantenimento della stessa.</w:t>
      </w:r>
    </w:p>
    <w:p>
      <w:pPr>
        <w:pStyle w:val="Normal"/>
        <w:ind w:left="720" w:hanging="0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Si chiede l’efficacia immediata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allegano i seguenti documenti in copia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izia di stima degli immobili;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olture catastali relative all’immobile;</w:t>
      </w:r>
    </w:p>
    <w:p>
      <w:pPr>
        <w:pStyle w:val="Normal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* * * *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Si dichiara che il presente procedimento è esente dal pagamento del contributo unificato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ntenero di Bisaccia-___, _____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vv. Marco SABATIN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2381" w:gutter="0" w:header="567" w:top="1418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19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800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ediaViewFooter">
    <w:name w:val="MediaView Footer"/>
    <w:qFormat/>
    <w:rPr>
      <w:rFonts w:ascii="Arial" w:hAnsi="Arial" w:cs="Arial"/>
      <w:b/>
      <w:i/>
      <w:sz w:val="16"/>
      <w:u w:val="none"/>
    </w:rPr>
  </w:style>
  <w:style w:type="character" w:styleId="MediaViewHeader">
    <w:name w:val="MediaView Header"/>
    <w:qFormat/>
    <w:rPr>
      <w:rFonts w:ascii="Arial" w:hAnsi="Arial" w:cs="Arial"/>
      <w:b/>
      <w:sz w:val="18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IntestazioneCarattere">
    <w:name w:val="Intestazione Carattere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spacing w:lineRule="exact" w:line="440"/>
      <w:jc w:val="center"/>
    </w:pPr>
    <w:rPr>
      <w:rFonts w:ascii="Garamond" w:hAnsi="Garamond" w:cs="Garamond"/>
      <w:b/>
      <w:sz w:val="30"/>
    </w:rPr>
  </w:style>
  <w:style w:type="paragraph" w:styleId="TextBody">
    <w:name w:val="Body Text"/>
    <w:basedOn w:val="Normal"/>
    <w:pPr>
      <w:spacing w:lineRule="exact" w:line="400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lineRule="exact" w:line="400"/>
      <w:ind w:firstLine="708"/>
    </w:pPr>
    <w:rPr>
      <w:rFonts w:ascii="Times New Roman" w:hAnsi="Times New Roman" w:cs="Times New Roman"/>
      <w:sz w:val="22"/>
    </w:rPr>
  </w:style>
  <w:style w:type="paragraph" w:styleId="WWBodyText2">
    <w:name w:val="WW-Body Text 2"/>
    <w:basedOn w:val="Normal"/>
    <w:qFormat/>
    <w:pPr>
      <w:spacing w:lineRule="exact" w:line="420"/>
      <w:ind w:firstLine="70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380"/>
      <w:ind w:firstLine="708"/>
    </w:pPr>
    <w:rPr>
      <w:rFonts w:ascii="Times New Roman" w:hAnsi="Times New Roman" w:cs="Times New Roman"/>
      <w:b/>
      <w:bCs/>
      <w:szCs w:val="24"/>
    </w:rPr>
  </w:style>
  <w:style w:type="paragraph" w:styleId="Corpodeltesto2">
    <w:name w:val="Corpo del testo 2"/>
    <w:basedOn w:val="Normal"/>
    <w:qFormat/>
    <w:pPr>
      <w:spacing w:lineRule="exact" w:line="380"/>
    </w:pPr>
    <w:rPr>
      <w:rFonts w:ascii="Times New Roman" w:hAnsi="Times New Roman" w:cs="Times New Roman"/>
      <w:sz w:val="26"/>
      <w:szCs w:val="24"/>
    </w:rPr>
  </w:style>
  <w:style w:type="paragraph" w:styleId="Rientrocorpodeltesto2">
    <w:name w:val="Rientro corpo del testo 2"/>
    <w:basedOn w:val="Normal"/>
    <w:qFormat/>
    <w:pPr>
      <w:spacing w:lineRule="exact" w:line="380"/>
      <w:ind w:firstLine="708"/>
    </w:pPr>
    <w:rPr>
      <w:rFonts w:ascii="Times New Roman" w:hAnsi="Times New Roman" w:cs="Times New Roman"/>
      <w:sz w:val="26"/>
      <w:szCs w:val="24"/>
    </w:rPr>
  </w:style>
  <w:style w:type="paragraph" w:styleId="Rientrocorpodeltesto3">
    <w:name w:val="Rientro corpo del testo 3"/>
    <w:basedOn w:val="Normal"/>
    <w:qFormat/>
    <w:pPr>
      <w:spacing w:lineRule="exact" w:line="380"/>
      <w:ind w:firstLine="708"/>
    </w:pPr>
    <w:rPr>
      <w:rFonts w:ascii="Times New Roman" w:hAnsi="Times New Roman" w:cs="Times New Roman"/>
      <w:sz w:val="26"/>
      <w:szCs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exact" w:line="440"/>
      <w:ind w:firstLine="502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lineRule="exact" w:line="400"/>
      <w:ind w:right="-29" w:firstLine="708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marcosabatini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5:06:00Z</dcterms:created>
  <dc:creator>Goffredo Fonzi</dc:creator>
  <dc:description/>
  <cp:keywords/>
  <dc:language>en-US</dc:language>
  <cp:lastModifiedBy>Marco</cp:lastModifiedBy>
  <cp:lastPrinted>2016-03-10T02:34:00Z</cp:lastPrinted>
  <dcterms:modified xsi:type="dcterms:W3CDTF">2024-01-24T15:54:00Z</dcterms:modified>
  <cp:revision>5</cp:revision>
  <dc:subject/>
  <dc:title>Tribunale Civile di &l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