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GIUDICE DI PACE DI 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Istanza per la concessione del decreto di esecutorietà ex art. 647 c.p.c. –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Decreto Ingiuntivo n. _____ – N.R.G. _____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ROPOSTO DA: </w:t>
      </w:r>
      <w:r>
        <w:rPr>
          <w:rFonts w:cs="Calibri" w:ascii="Cambria" w:hAnsi="Cambria"/>
          <w:b/>
          <w:bCs/>
          <w:szCs w:val="24"/>
        </w:rPr>
        <w:t>_______</w:t>
      </w:r>
      <w:r>
        <w:rPr>
          <w:rFonts w:cs="Calibri" w:ascii="Cambria" w:hAnsi="Cambria"/>
          <w:szCs w:val="24"/>
        </w:rPr>
        <w:t xml:space="preserve">, in persona del legale rappresentante Sig. ______, con sede legale a Montenero di Bisaccia (CB) in Via _________ n. __, P.IVA: ______, rappresentata e difesa, in virtù di procura allegata agli atti del giudizio iscritto al n. ____ R.G. G.D.P. di ___ , dall’Avv. Marco SABATINI (C.F. SBTMRC87L10L113W - fax n. 087596671 -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icorrente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Cs w:val="24"/>
        </w:rPr>
        <w:t xml:space="preserve">CONTRO: </w:t>
      </w:r>
      <w:r>
        <w:rPr>
          <w:rFonts w:cs="Calibri" w:ascii="Cambria" w:hAnsi="Cambria"/>
          <w:b/>
          <w:bCs/>
          <w:szCs w:val="24"/>
        </w:rPr>
        <w:t>________</w:t>
      </w:r>
      <w:r>
        <w:rPr>
          <w:rFonts w:cs="Calibri" w:ascii="Cambria" w:hAnsi="Cambria"/>
          <w:szCs w:val="24"/>
        </w:rPr>
        <w:t>, nato a _____ (__) il _____ e residente a _______ (__) in Via _______ n. __, C.F. ____________.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esistente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Ill.mo Giudice di Pace di ___, il sottoscritto Avv. Marco SABATINI (C.F. SBTMRC87L10L113W - fax n. 087596671 - PEC:  </w:t>
      </w:r>
      <w:hyperlink r:id="rId3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, quale procuratore e difensore _______, in persona del legale rappresentante Sig. ______, con sede __________________, nella procedura monitoria in epigrafe indicata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a seguito di deposito di ricorso per decreto ingiuntivo del _______ la S.V. Ill.ma emetteva decreto ingiuntivo n. ______ con il quale veniva ingiunto al Sig. _______ (______) il pagamento dell’importo di € ______, oltre interessi di legge, spese della procedura monitoria, spese generali. IVA e addizionali come per legg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il ricorso per decreto ingiuntivo ed il pedissequo decreto ingiuntivo venivano notificati in copia attestata conforme in data 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 xml:space="preserve">è scaduto il termine di 40 giorni ex art 641 comma 1 c.p.c. senza che sia stato notificato all’istante alcun atto di opposizione ex art. 645 c.p.c.. 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Tutto ciò premesso, considerato e ritenuto, l’istante, come sopra rappresentata e difesa</w:t>
      </w:r>
    </w:p>
    <w:p>
      <w:pPr>
        <w:pStyle w:val="Normal"/>
        <w:spacing w:lineRule="auto" w:line="360"/>
        <w:ind w:left="303"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HIEDE</w:t>
      </w:r>
    </w:p>
    <w:p>
      <w:pPr>
        <w:pStyle w:val="Default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l’Ill.mo Giudice di Pace di ______ Voglia pronunciare </w:t>
      </w:r>
      <w:r>
        <w:rPr>
          <w:rFonts w:cs="Calibri" w:ascii="Cambria" w:hAnsi="Cambria"/>
          <w:b/>
          <w:bCs/>
        </w:rPr>
        <w:t>decreto di esecutorietà ex art. 647 c.p.c.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color w:val="000000"/>
          <w:szCs w:val="24"/>
        </w:rPr>
        <w:t>Ricorso per decreto ingiuntivo e pedissequo decreto ingiuntivo n. _____ attestato conforme e not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color w:val="000000"/>
          <w:szCs w:val="24"/>
        </w:rPr>
        <w:t>Attestazione di conformità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alvo ogni altro diritto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 Osservanza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 ________, 30.04.2024</w:t>
      </w:r>
    </w:p>
    <w:p>
      <w:pPr>
        <w:pStyle w:val="Normal"/>
        <w:spacing w:lineRule="auto" w:line="360"/>
        <w:jc w:val="right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p>
      <w:pPr>
        <w:pStyle w:val="Normal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yperlink" Target="mailto:avvmarcosabatin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4-03-06T12:04:00Z</cp:lastPrinted>
  <dcterms:modified xsi:type="dcterms:W3CDTF">2024-04-30T15:13:00Z</dcterms:modified>
  <cp:revision>96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