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00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Informativa ai sensi degli artt. 12 e 13 del Regolamento generale sulla protezione dei dati personali UE 2016/679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>Ai sensi degli artt. 12 e 13 del Regolamento generale sulla protezione dei dati personali UE 2016/679, in relazione ai dati personali di cui lo Studio dell’Avv. Marco Sabatini, entrerà in possesso con l’affidamento della Sua pratica, La informo di quanto segue: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kern w:val="2"/>
          <w:sz w:val="22"/>
          <w:szCs w:val="22"/>
        </w:rPr>
        <w:t>1. Titolare del trattamento e responsabile per la protezione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Il Titolare del trattamento, cioè chi assume le decisioni in merito alle modalità e alle finalità del trattamento, è l’Avv. Marco Sabatini nato il 10.07.1987, CF SBTMRC87L10L113W, con Studio a Montenero di Bisaccia (CB) in Contrada Colle Rampone, n. 5, telefono 3497424901, fax 0865966671, e-mail sabatinimarco@ymail.com, Pec avvmarcosabatini@pec.it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2. Finalità del trattamento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Il trattamento dei dati è effettuato dal Titolare nello svolgimento delle proprie attività, ed è finalizzato unicamente alla corretta e completa esecuzione dell’incarico professionale ricevuto, sia in ambito giudiziale che in ambito stragiudiziale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3. Modalità del trattamento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a) i dati saranno trattati dal Titolare con sistemi elettronici e manuali secondo i principi di correttezza, lealtà e trasparenza previsti dalla normativa applicabile in materia di protezione dei dati personali e tutelando la riservatezza dell’interessato tramite misure di sicurezza tecniche e organizzative per garantire un livello di sicurezza adeguato;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b) il trattamento è svolto dal titolare, dai responsabili e/o dagli incaricati del trattamento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4. Conferimento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Il conferimento di dati personali comuni, sensibili e giudiziari è strettamente necessario ai fini dello svolgimento delle attività di cui al punto 2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5. Rifiuto di conferimento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L’eventuale rifiuto da parte dell’interessato di conferire dati personali nel caso di cui al punto 4 comporta l’impossibilità di adempiere alle attività di cui al punto 2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6. Comunicazione dei dati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 xml:space="preserve">I dati personali potranno, nei limiti di quanto necessario, venire a conoscenza degli incaricati del trattamento e possono essere comunicati per le finalità di cui al punto 2 a collaboratori interni (adeguatamente istruiti e formati dal Titolare), nonché d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2. 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Il Trattamento dei dati avverrà anche per le finalità previste dalla normativa vigente in materia di antiriciclaggio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7. Diffusione dei dati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>I dati personali non sono soggetti a diffusione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8. Trasferimento dei dati all’estero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I dati personali possono essere trasferiti verso Paesi dell’Unione Europea e verso Paesi terzi nell’ambito delle finalità di cui al punto 2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9. Diritti dell’interessato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 xml:space="preserve">A norma degli artt. 15 (Diritto di accesso), 16 (Diritto di rettifica), 17 (Diritto alla cancellazione), 18 (Diritto di limitazione di trattamento), 20 (Diritto alla portabilità dei dati) e 21 (Diritto di opposizione) del Regolamento UE 2016/679, l’interessato può in ogni momento ricevere conferma dell’esistenza dei dati e accedere al loro contenuto; aggiornare, modificare e/o correggere i dati; chiederne la cancellazione o la limitazione; opporsi al trattamento laddove ritenga che siano venuti meno i motivi legittimi necessari ai fini del trattamento da parte del Titolare; ricever copia in formato elettronico dei dati che lo riguardano come interessato e chiedere che tali dati siano trasmessi ad un altro titolare del trattamento..  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 xml:space="preserve">L’interessato può proporre altresì reclamo all’Autorità di controllo dello stato in cui risiede o lavora. 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 xml:space="preserve">Si fa presente che anche ai fini della normativa in materia di antiriciclaggio i dati, relativi alle prestazioni rientranti nella predetta disciplina legislativa, verranno in quanto previsto per Legge conservati per dieci anni dall’ultimazione della prestazione.  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bCs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bCs/>
          <w:kern w:val="2"/>
          <w:sz w:val="22"/>
          <w:szCs w:val="22"/>
        </w:rPr>
        <w:t>10. Modifiche e aggiornamenti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>La presente informativa può essere soggetta a variazioni anche in conseguenza di eventuali modifiche e/o integrazioni normative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b/>
          <w:b/>
          <w:kern w:val="2"/>
          <w:sz w:val="22"/>
          <w:szCs w:val="22"/>
        </w:rPr>
      </w:pPr>
      <w:r>
        <w:rPr>
          <w:rFonts w:eastAsia="Andale Sans UI;MS Mincho" w:cs="Arial" w:ascii="Cambria" w:hAnsi="Cambria"/>
          <w:b/>
          <w:kern w:val="2"/>
          <w:sz w:val="22"/>
          <w:szCs w:val="22"/>
        </w:rPr>
        <w:t>11. Consenso al trattamento dei dati.</w:t>
      </w:r>
    </w:p>
    <w:p>
      <w:pPr>
        <w:pStyle w:val="Normal"/>
        <w:spacing w:lineRule="auto" w:line="276"/>
        <w:jc w:val="both"/>
        <w:rPr>
          <w:rFonts w:ascii="Cambria" w:hAnsi="Cambria" w:eastAsia="Andale Sans UI;MS Mincho" w:cs="Arial"/>
          <w:kern w:val="2"/>
          <w:sz w:val="22"/>
          <w:szCs w:val="22"/>
        </w:rPr>
      </w:pPr>
      <w:r>
        <w:rPr>
          <w:rFonts w:eastAsia="Andale Sans UI;MS Mincho" w:cs="Arial" w:ascii="Cambria" w:hAnsi="Cambria"/>
          <w:kern w:val="2"/>
          <w:sz w:val="22"/>
          <w:szCs w:val="22"/>
        </w:rPr>
        <w:t>Ai sensi dell’art. 6, par. 1, lett. a) del Regolamento generale sulla protezione dei dati personali UE n. 2016/679, con l’apposizione della firma in calce al presente modulo manifesta il consenso al trattamento dei dati nell’ambito delle finalità e modalità sopra richiamate nei limiti in cui il consenso della S.V. fosse richiesto per Legge. In particolare esprime il mio consenso per l’acquisizione dei dati personali; la comunicazione dei dati a terzi così come indicati nella presente informativa. Tale consenso vale fino a revoca scritta da far pervenire tramite raccomandata con ricevuta di ritorno.</w:t>
      </w:r>
    </w:p>
    <w:p>
      <w:pPr>
        <w:pStyle w:val="Normal"/>
        <w:spacing w:lineRule="auto" w:line="276"/>
        <w:jc w:val="both"/>
        <w:rPr/>
      </w:pPr>
      <w:r>
        <w:rPr>
          <w:rFonts w:eastAsia="Andale Sans UI;MS Mincho" w:cs="Arial" w:ascii="Cambria" w:hAnsi="Cambria"/>
          <w:kern w:val="2"/>
          <w:sz w:val="22"/>
          <w:szCs w:val="22"/>
        </w:rPr>
        <w:t>Per ricevuta comunicazione e rilasciato consenso</w:t>
      </w:r>
    </w:p>
    <w:p>
      <w:pPr>
        <w:pStyle w:val="Normal"/>
        <w:spacing w:lineRule="auto" w:line="276" w:before="0" w:after="300"/>
        <w:jc w:val="both"/>
        <w:rPr>
          <w:rFonts w:ascii="Cambria" w:hAnsi="Cambria" w:eastAsia="Andale Sans UI;MS Mincho" w:cs="Arial"/>
          <w:color w:val="757373"/>
          <w:kern w:val="2"/>
          <w:sz w:val="22"/>
          <w:szCs w:val="22"/>
        </w:rPr>
      </w:pPr>
      <w:r>
        <w:rPr>
          <w:rFonts w:eastAsia="Andale Sans UI;MS Mincho" w:cs="Arial" w:ascii="Cambria" w:hAnsi="Cambria"/>
          <w:color w:val="757373"/>
          <w:kern w:val="2"/>
          <w:sz w:val="22"/>
          <w:szCs w:val="22"/>
        </w:rPr>
      </w:r>
    </w:p>
    <w:p>
      <w:pPr>
        <w:pStyle w:val="Normal"/>
        <w:spacing w:lineRule="auto" w:line="276" w:before="0" w:after="300"/>
        <w:jc w:val="both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SI ALLEGA DOCUMENTO DI IDENTITA’</w:t>
      </w:r>
    </w:p>
    <w:p>
      <w:pPr>
        <w:pStyle w:val="Normal"/>
        <w:spacing w:lineRule="auto" w:line="276" w:before="0" w:after="300"/>
        <w:jc w:val="both"/>
        <w:rPr/>
      </w:pPr>
      <w:r>
        <w:rPr>
          <w:rFonts w:eastAsia="Andale Sans UI;MS Mincho" w:cs="Arial" w:ascii="Cambria" w:hAnsi="Cambria"/>
          <w:bCs/>
          <w:kern w:val="2"/>
          <w:sz w:val="22"/>
          <w:szCs w:val="22"/>
        </w:rPr>
        <w:t xml:space="preserve">Montenero di Bisaccia, lì </w:t>
        <w:softHyphen/>
        <w:softHyphen/>
        <w:softHyphen/>
        <w:t xml:space="preserve">___________                                                                    </w:t>
      </w:r>
      <w:r>
        <w:rPr>
          <w:rFonts w:eastAsia="Andale Sans UI;MS Mincho" w:cs="Arial" w:ascii="Cambria" w:hAnsi="Cambria"/>
          <w:kern w:val="2"/>
          <w:sz w:val="22"/>
          <w:szCs w:val="22"/>
        </w:rPr>
        <w:t>firma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1:00Z</dcterms:created>
  <dc:creator>G</dc:creator>
  <dc:description/>
  <cp:keywords/>
  <dc:language>en-US</dc:language>
  <cp:lastModifiedBy>Marco</cp:lastModifiedBy>
  <dcterms:modified xsi:type="dcterms:W3CDTF">2024-01-24T16:36:00Z</dcterms:modified>
  <cp:revision>11</cp:revision>
  <dc:subject/>
  <dc:title>Informativa ai sensi degli artt</dc:title>
</cp:coreProperties>
</file>