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GIUDICE DI PACE DI ________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- Ricorso per Decreto Ingiuntivo –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PROPOSTO DA: </w:t>
      </w:r>
      <w:r>
        <w:rPr>
          <w:rFonts w:cs="Calibri" w:ascii="Cambria" w:hAnsi="Cambria"/>
          <w:b/>
          <w:bCs/>
          <w:szCs w:val="24"/>
        </w:rPr>
        <w:t>________</w:t>
      </w:r>
      <w:r>
        <w:rPr>
          <w:rFonts w:cs="Calibri" w:ascii="Cambria" w:hAnsi="Cambria"/>
          <w:szCs w:val="24"/>
        </w:rPr>
        <w:t xml:space="preserve">, in persona del legale rappresentante Sig. ________, con sede a ________ (__) in ___________, P.IVA: _______, rappresentata e difesa, in virtù di procura in calce al presente atto, dall’Avv. Marco SABATINI (C.F. SBTMRC87L10L113W - fax n. 087596671 -  PEC:  </w:t>
      </w:r>
      <w:hyperlink r:id="rId2">
        <w:r>
          <w:rPr>
            <w:rStyle w:val="InternetLink"/>
            <w:rFonts w:cs="Calibri" w:ascii="Cambria" w:hAnsi="Cambria"/>
            <w:szCs w:val="24"/>
          </w:rPr>
          <w:t>avvmarcosabatini@pec.it</w:t>
        </w:r>
      </w:hyperlink>
      <w:r>
        <w:rPr>
          <w:rFonts w:cs="Calibri" w:ascii="Cambria" w:hAnsi="Cambria"/>
          <w:szCs w:val="24"/>
        </w:rPr>
        <w:t>) con studio a Montenero di Bisaccia (CB) in C.da Colle Rampone n. 5, presso cui dichiara di eleggere domicilio;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Ricorrente-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CONTRO: </w:t>
      </w:r>
      <w:r>
        <w:rPr>
          <w:rFonts w:cs="Calibri" w:ascii="Cambria" w:hAnsi="Cambria"/>
          <w:b/>
          <w:bCs/>
          <w:szCs w:val="24"/>
        </w:rPr>
        <w:t>_________</w:t>
      </w:r>
      <w:r>
        <w:rPr>
          <w:rFonts w:cs="Calibri" w:ascii="Cambria" w:hAnsi="Cambria"/>
          <w:szCs w:val="24"/>
        </w:rPr>
        <w:t>, con sede a _______ (__) in Via _______, P.IVA: ___________.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Resistente-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ll.mo Giudice di Pace,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REMESSO CH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>____________. è una società che si occupa, tra le altre cose, di __________</w:t>
      </w:r>
      <w:r>
        <w:rPr>
          <w:rFonts w:cs="Calibri" w:ascii="Cambria" w:hAnsi="Cambria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>_____________</w:t>
      </w:r>
      <w:r>
        <w:rPr>
          <w:rFonts w:cs="Calibri" w:ascii="Cambria" w:hAnsi="Cambria"/>
        </w:rPr>
        <w:t xml:space="preserve"> con sede a __________ (__) in Via ______, si è rivolta alla società_______, per effettuare _____________, per la precisone 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 xml:space="preserve">___________ ha effettuato ____________, come dimostra la documentazione prodotta. Per tali attività ha emesso regolare fattura, la </w:t>
      </w:r>
      <w:r>
        <w:rPr>
          <w:rFonts w:cs="Calibri" w:ascii="Cambria" w:hAnsi="Cambria"/>
          <w:szCs w:val="24"/>
          <w:u w:val="single"/>
        </w:rPr>
        <w:t>n. _____ del ________</w:t>
      </w:r>
      <w:r>
        <w:rPr>
          <w:rFonts w:cs="Calibri" w:ascii="Cambria" w:hAnsi="Cambria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>Inoltre _________</w:t>
      </w:r>
      <w:r>
        <w:rPr>
          <w:rFonts w:cs="Calibri" w:ascii="Cambria" w:hAnsi="Cambria"/>
        </w:rPr>
        <w:t xml:space="preserve"> ha effettuato alcuni lavori di _______oltre ad aver anticipato le spese per altri lavori effettuati da ________. Infatti. Per tali attività svolte da _______, l’odierna Ricorrente ha anticipato il pagamento di € _______, come dimostra la fattura proforma n ___ del ________ regolarmente e completamente pagata tramite bonifico in data _______, e la successiva fattura n. ______/______ del 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</w:rPr>
        <w:t>Anche per queste attività la ________</w:t>
      </w:r>
      <w:r>
        <w:rPr>
          <w:rFonts w:cs="Calibri" w:ascii="Cambria" w:hAnsi="Cambria"/>
          <w:szCs w:val="24"/>
        </w:rPr>
        <w:t xml:space="preserve"> ha emesso regolare fattura, la </w:t>
      </w:r>
      <w:r>
        <w:rPr>
          <w:rFonts w:cs="Calibri" w:ascii="Cambria" w:hAnsi="Cambria"/>
          <w:szCs w:val="24"/>
          <w:u w:val="single"/>
        </w:rPr>
        <w:t>n. ___ del _______</w:t>
      </w:r>
      <w:r>
        <w:rPr>
          <w:rFonts w:cs="Calibri" w:ascii="Cambria" w:hAnsi="Cambria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>Tali fatture sono state inviate alla __________</w:t>
      </w:r>
      <w:r>
        <w:rPr>
          <w:rFonts w:cs="Calibri" w:ascii="Cambria" w:hAnsi="Cambria"/>
        </w:rPr>
        <w:t xml:space="preserve">, ma non sono mai state pagate, nonostante i solleciti da parte della società </w:t>
      </w:r>
      <w:r>
        <w:rPr>
          <w:rFonts w:cs="Calibri" w:ascii="Cambria" w:hAnsi="Cambria"/>
          <w:szCs w:val="24"/>
        </w:rPr>
        <w:t>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</w:rPr>
        <w:t>Successivamente il legale rappresentate della odierna Ricorrente si è rivolto al sottoscritto Avvocato al fine di tutelare i suoi diritti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</w:rPr>
        <w:t>Il sottoscritto difensore ha inviato due raccomandate a mezzo PEC alla</w:t>
      </w:r>
      <w:r>
        <w:rPr>
          <w:rFonts w:cs="Calibri" w:ascii="Cambria" w:hAnsi="Cambria"/>
          <w:szCs w:val="24"/>
        </w:rPr>
        <w:t xml:space="preserve"> ________</w:t>
      </w:r>
      <w:r>
        <w:rPr>
          <w:rFonts w:cs="Calibri" w:ascii="Cambria" w:hAnsi="Cambria"/>
        </w:rPr>
        <w:t>, all’indirizzo PEC estratto dall’indice nazionale degli indirizzi PEC delle imprese e dei professionisti (INI-PEC). La prima in data _________, e la seconda in data 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</w:rPr>
        <w:t>A nulla sono valsi i predetti tentativi di risolvere bonariamente la questione, poiché la</w:t>
      </w:r>
      <w:r>
        <w:rPr>
          <w:rFonts w:cs="Calibri" w:ascii="Cambria" w:hAnsi="Cambria"/>
          <w:szCs w:val="24"/>
        </w:rPr>
        <w:t xml:space="preserve"> _________</w:t>
      </w:r>
      <w:r>
        <w:rPr>
          <w:rFonts w:cs="Calibri" w:ascii="Cambria" w:hAnsi="Cambria"/>
        </w:rPr>
        <w:t xml:space="preserve"> non ha mai risposto, neanche per contestare le pretese avanzat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</w:rPr>
        <w:t xml:space="preserve">Si invoca la concessione della provvisoria esecuzione onde consentire di porre in essere atti che evitino un pregiudizio alle ragioni creditizie.   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Tutto ciò premesso, considerato e ritenuto, la Ricorrente, come sopra rappresentata e difesa</w:t>
      </w:r>
    </w:p>
    <w:p>
      <w:pPr>
        <w:pStyle w:val="Normal"/>
        <w:spacing w:lineRule="auto" w:line="360"/>
        <w:ind w:left="303"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RICORRE</w:t>
      </w:r>
    </w:p>
    <w:p>
      <w:pPr>
        <w:pStyle w:val="Default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ll’Ill.mo Giudice di Pace di ____ affinché voglia </w:t>
      </w:r>
      <w:r>
        <w:rPr>
          <w:rFonts w:cs="Calibri" w:ascii="Cambria" w:hAnsi="Cambria"/>
          <w:b/>
          <w:bCs/>
        </w:rPr>
        <w:t>ingiungere</w:t>
      </w:r>
      <w:r>
        <w:rPr>
          <w:rFonts w:cs="Calibri" w:ascii="Cambria" w:hAnsi="Cambria"/>
        </w:rPr>
        <w:t xml:space="preserve">, ai sensi dell’art. 633 e successivi c.p.c., alla </w:t>
      </w:r>
      <w:r>
        <w:rPr>
          <w:rFonts w:cs="Calibri" w:ascii="Cambria" w:hAnsi="Cambria"/>
          <w:b/>
          <w:bCs/>
        </w:rPr>
        <w:t>_________</w:t>
      </w:r>
      <w:r>
        <w:rPr>
          <w:rFonts w:cs="Calibri" w:ascii="Cambria" w:hAnsi="Cambria"/>
        </w:rPr>
        <w:t xml:space="preserve">, con sede a _______ (__) in Via _______, P.IVA: ___________. di pagare senza dilazione, per le causali di cui in premessa, alla Ricorrente nei termini di legge la somma di </w:t>
      </w:r>
      <w:r>
        <w:rPr>
          <w:rFonts w:cs="Calibri" w:ascii="Cambria" w:hAnsi="Cambria"/>
          <w:b/>
          <w:bCs/>
        </w:rPr>
        <w:t>€ ________</w:t>
      </w:r>
      <w:r>
        <w:rPr>
          <w:rFonts w:cs="Calibri" w:ascii="Cambria" w:hAnsi="Cambria"/>
        </w:rPr>
        <w:t>, oltre interessi legali dal dovuto all’effettivo soddisfo, alla rivalutazione monetaria e alle spese, competenze, diritti e onorari del presente giudizio, comprensivi di rimborso forfettario per spese generali, iva e c.p.a. come per legge, e le successive occorrende. Autorizzando la provvisoria esecuzione dell’emanando decreto ingiuntivo ed avvertendo la debitrice che potrà proporre opposizione avverso il decreto stesso nel termine di 40 giorni dalla data di notifica e che, in mancanza, diventerà definitivamente esecutivo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ai sensi dell’art. 14 del D.P.R. 30 maggio 2002 n. 115 si dichiara che il valore del presente procedimento è pari ad € _________ e che al momento della iscrizione a ruolo verrà versato un importo di € ______ a titolo di contributo unificato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on osservanza,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della fattura n. ___ del 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mbria" w:hAnsi="Cambria"/>
          <w:color w:val="000000"/>
          <w:szCs w:val="24"/>
        </w:rPr>
        <w:t>Copia della fattura n. ___ del 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ricevuta invio fattu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fattura n ____/____ del _____ di ________ e del pro-forma n. ___ del ______ con  bonifico del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mbria" w:hAnsi="Cambria"/>
          <w:color w:val="000000"/>
          <w:szCs w:val="24"/>
        </w:rPr>
        <w:t>Copia della raccomandata a mezzo PEC inviata dal sottoscritto difensore in data ________, con relative ricevu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mbria" w:hAnsi="Cambria"/>
          <w:color w:val="000000"/>
          <w:szCs w:val="24"/>
        </w:rPr>
        <w:t>Copia della raccomandata a mezzo PEC inviata dal sottoscritto difensore in data _________, con relative ricevute;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Salvo ogni altro diritto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Montenero di Bisaccia-_____, 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mbria" w:hAnsi="Cambria"/>
          <w:color w:val="000000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b/>
          <w:bCs/>
          <w:color w:val="000000"/>
          <w:szCs w:val="24"/>
        </w:rPr>
        <w:t>Avv. Marco SABAT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marcosabatin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Avv. Diego SABATINO</dc:creator>
  <dc:description/>
  <cp:keywords/>
  <dc:language>en-US</dc:language>
  <cp:lastModifiedBy>Marco</cp:lastModifiedBy>
  <cp:lastPrinted>2023-02-15T10:02:00Z</cp:lastPrinted>
  <dcterms:modified xsi:type="dcterms:W3CDTF">2024-01-24T09:59:00Z</dcterms:modified>
  <cp:revision>78</cp:revision>
  <dc:subject/>
  <dc:title>TRIBUNALE DI L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